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</w:rPr>
        <w:t>Индивидуальный образовательный маршрут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-2017 учебный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9"/>
        <w:gridCol w:w="6658"/>
        <w:gridCol w:w="30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провож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заимодейств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рекционно-развивающих мероприят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гопедиче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ОРН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ышц артикулятор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правленной воздушной стру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лительности выд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тикуляторная гимнастика (подготовка к постановке зв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Автоматизация поставлен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фонемат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ершенствование лексико-грамматического строя речи и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психических функций, связанных с речью (память, внимание, мыш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обще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итие мелкой моторик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гровых упражнений типа «Толстячки-худы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кати воздух из одной щеки в другу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упражнений «Загони мяч в ворота», «Ветер», «Кто дальше загонит мяч», «Пропеллер», «Буря в стака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(смотри картотеку ): пускание мыльных пузырей, «Пускание корабликов », «Произнесение слов из трех – четырех слогов на одном выдохе»  (слова лексической темы), «Ныряльщики», «Задуй упрямую свечу», «Кто лучше надует игрушку» (3-4 выдоха), «Пилим дрова», «Рубим дрова», «Лепим снежную бабу, греем озябшие руки (дышать на рук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комплекса артикуляторных упражнений для постановки шипящих и сонорных звуков. Статические упражнения – см. комплекс 3,5, динамические упражнения – см. индивидуальную тетрадь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нд. работы логопеда ( см. рабочую тетрадь ребёнка, картотеки по автоматизации звуков, инд. карточки с заданиями по лексическим тем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ни, если услышишь слово с заданным звуком» (выделение заданного звука в словах),  «Назови первый звук в слове», «Где живёт звук в слове?»(начало, середина, конец), «Поётся-не поётся» (дифференциация гласные-соглас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бавить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первый и последний звук в слове»(с учётом твёрдости и мягкости согласных и положения звука в слове), логопедическая закладка 1б – игры «Так-не так», «Будильник», «Старый волшебник», «Паровозики», «Три богатыря», логопедическая закладка 2 – игры «Микрофон включён», «Ножницы», «Назови гласные по поря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ация словаря с опорой на картотеки по словарной работе, предметные, сюжетные картинки и коллажи по всем лексическим темам. Формирование обобщающих понятий. Обучение толкованию лексического значения слов – игра «Толковый слов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выкам  словообразования и словоизменения существительных  -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ласково», «Скажи про два и пять предметов», «Один-все», «Один-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а составления простого предложения(по демонстрации действия, по заданному слову, по сюжетной картинке) –игра-«Составь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ить работу,  начатую в перв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жнять в словообразовании существительных, используя алгоритм закладки 1б – «Сорока», «Гномик», «Два», «Пять», «Месяц и звёзды», «Многонож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ть навыки составления предложения –игра-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учивание коротких стихов, обучение пересказу 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для развития слухового внимания и памяти :  «Что слышно?», «Слушай, хлопай», «Где позвали?», «Встречай гостей», «Бывает –не быва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я» и др. см. картотеку игр для развития слухового внимания и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для развития зрительного внимания, памяти и мышления «Что изменилось?», «Чего не стало?», «Найди отличия», «Лабиринты» и т.п. по всем лексиче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вание упражнений на развитие координации речи с движением по всем лексиче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игры, связанные с ориентацией в пространстве, типа «Зеваки», «Тихо-громко», «Горячо-холодно», «Голосовой ориентир», «Четыре  стихии», «Угадай, что делать», «Вороны» и др. см карт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игры с мозаикой, конструктором, лото, игры-ход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графо-мотрных навыков с использованием обводок, штриховок, раскрасок, тетрадей на печатной основе. Рекомендовано использование карандашей М или 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 пальчиковых игр по лексиче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.  занятия с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подгруппов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. Занятия с воспитателем по заданию 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с детьми в малой подгрупп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и укрепление физ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их качеств и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основными движениями и общеразвивающ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требности в двигательной активност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ое проведение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измин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ебёнка в подвижные игры, в выполнение спортивных упражнений на прогулке  с использованием спортивного оборудования: лыж, санок, само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ышечного корсета, путём проведения масс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ивычки следить за чистотой тела, опрятностью одежды, причёски, при кашле и чихании закрывать нос и рот пл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ение умения быстро и аккуратно раздеваться и оде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культуры еды: учить пользоваться столовыми приборами (вилкой, ножом), есть аккуратно, сохраняя правильную осанку. Обращаться с просьбой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едставления ребёнка о роли гигиены и режима дня дл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требности в здоровом образе жизни. Прививание интереса к физ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авильной осанки, развитие быстроты, силы, ловкости, выносливости, совершенствование двигательных умений и навыков через физические упражнения, игры, эстафеты,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зных видов ходьбы, бега, прыжков, ползание, лазание, бросание, ловлю, метение, групповые упражнения с переходами, навыки выполнения ритмическ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ению упражнений опираясь только на словесную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ебёнка в спортивные игры бадминтон, элементы футбола, хоккея, баскетбола и подвиж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бе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Ловишки», «Уголки», «Парный бег», «Мышеловка», «Мы весёлые ребята», «Гуси-лебеди», «Караси и щука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рыж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Не оставайся на полу», «Кто лучше прыгнет», «Удочка», «Классы»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мет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Охотники и зайцы», «Попади в обруч», «Сбей мяч» , «Сбей кеглю», «Мяч водящему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лазанием и полз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Кто скорее доберётся до флажка?», «Медведь и пчёлы», «Пожарные на ученье»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стафета парами», «Пронеси мяч, не задев кеглю», «Забрось мяч в кольцо», «Дорожка препятствий» и др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совместной деятельности и режимных мо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ист (согласно граф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режимных мо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на занятиях, согласно перспективному и календарному план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оспитател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дагогиче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логопеда и воспитателей (закрепление воспитателями сформированных логопедом речевых навы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степени отставания ребёнка в  усвоении програмного материала по всем видам учебной и игровой деятельности (проведение мониторинга три раза в год – сентябрь, январь, ма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правильного речевого дыхания, чувства ритма – игры: «Задуй свечу», «Ветерок», «Буря в стакане», «Задуй мяч в ворота», выразительности и интонирования речи в процессе индивидуальной работы – игры: «Сорока», речевые игры с использованием « кубика впечатл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е совершенствование артикуляторной, тонкой и обще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за поставленными звуками в процессе всех режимны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элементам грамоты на основе исправленного звукопроизношения с использование пособия «Логопедическая закладка» № 2, № 1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ёт лексической темы во всех видах совместной деятельности в течени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, уточнение, актуализация словарного запаса ребёнка по текущей лексической теме в процессе всех режимных моментов. Закрепление обобщающ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сех отработанных грамматических конструкций в самостоятельную речь ребёнка – пособие «Логопедическая закладка» №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вязной речи (заучивание стихов, потешек, работа над составлением предложений, анализом текста, пересказом, составлением описательного рассказа и рассказа по серии сюжетных карти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ации, внимания, памяти, словесно-логического мышления, памяти, воображения в играх и игровых упражнениях на правильно произносимом рече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процессе индивидуальных занятий, совместной деятельности с детьми в малой подгруппе, режимных мом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сихологиче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словесно-логическое мышление, мыслительные оп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ширять объём кратковременной памя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р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ух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ь мыш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зно-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глядно-об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вать работоспособность и уровень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вать зрительно-моторные координации (точность движений, сформированность внимания и контроля за собственными действиями)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перировать словами, понимать логику рассуждений, развитие вербального интел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Аналогии», «Что на что похоже?», «Поиграем вместе». «Давай сравн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 Л. Ф. Тихомирова  «Логика. Дети 5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Четвёртый лишний», «Лишнее слово», «Что лишнее?», «Разложи на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А .Э. Симановский «Развитие творческого мыш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Найди картинку», «Разложи картинки на группы», «Что общее?», «Я знаю», «Что объединя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Л. Ф. Тихомирова  «Логика. Дети 5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де спрятана игрушка?», «Запомни картинки», «Какой игрушки не хватает?», «Рисуем по памяти», «Посмотри и запом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Л. Ф. Тихомирова  «Развитие познавательных способностей 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поминаем вместе», «Прогулка в картинках», «Послушай и повтори», «Учим стихи, скороговорки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Л. Ф. Тихомирова  «Развитие познавательных способностей 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сначала, что потом», «После, потом, сейчас», объединение сюжетных картинок в логическую цепь, устанавливая их последовательность, отражение этой цепи в связном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Л. Ф. Тихомирова  «Логика. Дети 5-7 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бери заплатку», «Рассели фигурки», «Заполни квадратики», «Найди фрагменты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И. Светлова «Готовимся к школ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Уникуб», «Кубики Никитина», «Умные кубики», «Подбери картинку», «Подбери узор», «Собери картинку», «Выложи узор из моза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А .Э. Симановский «Развитие творческого мыш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», «Найди два одинаковых предмета», «Найди пять отличий», «Найди пары», «Что изменилос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А. А. Осипова «Коррекция вним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рожка», «Дождик», «Штриховка», «Обведи рисунок», «Соедини по точкам», «Клубочки», «Нарисуй фигу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 С.Е.Гаврина  «Развиваем руки, чтоб учиться писать и рисовать краси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совместная деятельность с педагогом-психолог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циальн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умение ребёнка ориентироваться в окружающем мире (психосоциальная зрел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вать уверенность в себе, самостоятельность, инициативност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сознавать свои мышечные и эмоциональны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свои чувства, желания разными средствами (жесты, мимика, слова), обращаться за помощью к детям и взрослым, легко вступать в контакт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ть нормы культурного поведения в детском коллективе: учить проявлять внимание к сверстникам, оказывать помощь другим в трудной ситуации, вести доброжелательный диалог, сочувствовать и сопереживать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ориентироваться в пространстве, схеме тела, на плоскости, частях суток, временах года, элементарных социальных категориях (фамилия, имя отчество, имена отчества родителей, возраст, домашний адре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е ошибись», «Муха в лабиринте», «Когда это бывает?», «Разложи по порядку», «Давайте познакомимся», «Приходите в гости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м. картотеку игр для повышения уверенности и самооценки – «Перевёртыши», «Назови себя», «Отгадай-ка», «Командир и исполнитель», «Я самый», «Дрессировщики», «Зеркало наоборо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лечко», «Волшебник», «Похвали друга», «Кого укусил комарик?», «Магазин» и др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, педагога-психолога с ребё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ребёнком по рекомендации педагога-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руководство игрой – педагог-психолог, воспитател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ещение ребёнком занятий с сурдологом  в сурдоцентре 2 раза в неделю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логопед                             Терехова Т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ГБДОУ № 43                               Козловская О.В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40:00Z</dcterms:created>
  <dc:creator>ZOYA</dc:creator>
  <dc:description/>
  <dc:language>en-US</dc:language>
  <cp:lastModifiedBy>User</cp:lastModifiedBy>
  <cp:lastPrinted>2017-05-16T01:27:00Z</cp:lastPrinted>
  <dcterms:modified xsi:type="dcterms:W3CDTF">2017-05-19T17:40:00Z</dcterms:modified>
  <cp:revision>2</cp:revision>
  <dc:subject/>
  <dc:title/>
</cp:coreProperties>
</file>